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  <w:t>WYMAGANIA EDUKACYJNE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  <w:t>Technika KLASA: V</w:t>
      </w:r>
    </w:p>
    <w:p>
      <w:pPr>
        <w:pStyle w:val="Normalny1"/>
        <w:autoSpaceDE w:val="false"/>
        <w:spacing w:lineRule="auto" w:line="276" w:before="0" w:after="0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ny1"/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ymagania na śródroczną ocenę klasyfikacyjną:</w:t>
      </w:r>
    </w:p>
    <w:p>
      <w:pPr>
        <w:pStyle w:val="Normalny1"/>
        <w:autoSpaceDE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</w:r>
    </w:p>
    <w:p>
      <w:pPr>
        <w:pStyle w:val="Normalny1"/>
        <w:autoSpaceDE w:val="false"/>
        <w:spacing w:lineRule="auto" w:line="276" w:before="0" w:after="0"/>
        <w:jc w:val="both"/>
        <w:rPr>
          <w:rStyle w:val="Domylnaczcionkaakapitu1"/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</w:r>
    </w:p>
    <w:p>
      <w:pPr>
        <w:pStyle w:val="Normalny1"/>
        <w:spacing w:lineRule="auto" w:line="276" w:before="0" w:after="0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 xml:space="preserve">OCENĘ DOPUSZCZAJĄCĄ: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ny1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Uczeń: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poznaje wytwory papiernicze;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nazwy narzędzi do obróbki papieru i zna ich zastosowanie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ie, jak prawidłowo organizować stanowisko pracy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kolejność działań i wie, jak wykonać zaprojektowane przez siebie przedmioty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prawnie posługuje się narzędziami zgodnie z ich przeznaczeniem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ba o porządek i bezpieczeństwo w miejscu pracy;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na zasady BHP na stanowisku pracy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właściwości i zastosowanie różnych materiałów włókienniczych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znaczenie symboli umieszczanych na metkach odzieżowych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ywa zamienniki materiałów włókienniczych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rodzaje materiałów drewnopochodnych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pisuje właściwości drewna i materiałów drewnopochodnych;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wa narzędzia do obróbki drewna i materiałów drewnopochodnych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właściwości metali i opisuje zastosowanie różnych metali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poznaje materiały konstrukcyjne;</w:t>
      </w:r>
    </w:p>
    <w:p>
      <w:pPr>
        <w:pStyle w:val="Normalny1"/>
        <w:numPr>
          <w:ilvl w:val="0"/>
          <w:numId w:val="10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nazwy i zastosowanie narzędzi do obróbki metali;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ie, na czym polega recykling wyrobów metalowych;</w:t>
      </w:r>
    </w:p>
    <w:p>
      <w:pPr>
        <w:pStyle w:val="Normalny1"/>
        <w:autoSpaceDE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ny1"/>
        <w:autoSpaceDE w:val="false"/>
        <w:spacing w:lineRule="auto" w:line="276" w:before="0" w:after="0"/>
        <w:jc w:val="both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>OCENĘ DOSTATECZNĄ:</w:t>
        <w:tab/>
        <w:t xml:space="preserve">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ny1"/>
        <w:spacing w:lineRule="auto" w:line="276"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czeń: oprócz spełnienia wymagań na ocenę dopuszczającą: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różnia wytwory papiernicze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nazwy narzędzi do obróbki papieru i zna ich zastosowanie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rganizuje prawidłowo organizować stanowisko pracy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kolejność działań i wie, jak wykonać zaprojektowane przez siebie przedmioty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prawnie posługuje się narzędziami zgodnie z ich przeznaczeniem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ba o porządek i bezpieczeństwo w miejscu pracy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ytacza zasady BHP na stanowisku pracy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właściwości i ilustruje zastosowanie różnych materiałów włókienniczych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jaśnia znaczenie symboli umieszczanych na metkach odzieżowych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biera zamienniki materiałów włókienniczych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nazwy gatunków drzew liściastych i iglastych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rodzaje materiałów drewnopochodnych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dróżnia właściwości drewna i materiałów drewnopochodnych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biera narzędzia do obróbki drewna i materiałów drewnopochodnych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właściwości metali i wyjaśnia zastosowanie różnych metali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różnia materiały konstrukcyjne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nazwy i zastosowanie narzędzi do obróbki metali;</w:t>
      </w:r>
    </w:p>
    <w:p>
      <w:pPr>
        <w:pStyle w:val="Normalny1"/>
        <w:numPr>
          <w:ilvl w:val="0"/>
          <w:numId w:val="3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jaśnia na czym polega recykling wyrobów metalowych.</w:t>
      </w:r>
    </w:p>
    <w:p>
      <w:pPr>
        <w:pStyle w:val="Normalny1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ny1"/>
        <w:autoSpaceDE w:val="false"/>
        <w:spacing w:lineRule="auto" w:line="276" w:before="0" w:after="0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 xml:space="preserve">OCENĘ DOBRĄ: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ny1"/>
        <w:autoSpaceDE w:val="false"/>
        <w:spacing w:before="0" w:after="0"/>
        <w:ind w:left="567" w:hanging="283"/>
        <w:jc w:val="both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pl-PL"/>
        </w:rPr>
        <w:t>Uczeń:</w:t>
      </w:r>
      <w:r>
        <w:rPr>
          <w:b/>
          <w:bCs/>
        </w:rPr>
        <w:t xml:space="preserve">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pl-PL"/>
        </w:rPr>
        <w:t>oprócz spełnienia wymagań na ocenę dostateczną:</w:t>
      </w:r>
    </w:p>
    <w:p>
      <w:pPr>
        <w:pStyle w:val="Normalny1"/>
        <w:numPr>
          <w:ilvl w:val="0"/>
          <w:numId w:val="4"/>
        </w:numPr>
        <w:autoSpaceDE w:val="false"/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>podaje nazwy surowców wykorzystywanych do produkcji papieru;</w:t>
      </w:r>
    </w:p>
    <w:p>
      <w:pPr>
        <w:pStyle w:val="Normalny1"/>
        <w:numPr>
          <w:ilvl w:val="0"/>
          <w:numId w:val="4"/>
        </w:numPr>
        <w:autoSpaceDE w:val="false"/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>omawia proces produkcji papieru;</w:t>
      </w:r>
    </w:p>
    <w:p>
      <w:pPr>
        <w:pStyle w:val="Normalny1"/>
        <w:numPr>
          <w:ilvl w:val="0"/>
          <w:numId w:val="4"/>
        </w:numPr>
        <w:autoSpaceDE w:val="false"/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>samodzielnie wykonuje zaplanowany wytwór techniczny w sposób odtwórczy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>klasyfikuje pochodzenie włókien;</w:t>
      </w:r>
    </w:p>
    <w:p>
      <w:pPr>
        <w:pStyle w:val="Normalny1"/>
        <w:numPr>
          <w:ilvl w:val="0"/>
          <w:numId w:val="4"/>
        </w:numPr>
        <w:spacing w:lineRule="auto" w:line="276"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>klasyfikuje nazwy ściegów krawieckich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>wykonuje próbki poszczególnych ściegów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>wymienia kolejność działań (operacji technologicznych)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>prawidłowo posługuje się przyborami krawieckimi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uje zaplanowany wytwór techniczny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mawia budowę pnia drzewa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pisuje proces przetwarzania drewna;</w:t>
      </w:r>
    </w:p>
    <w:p>
      <w:pPr>
        <w:pStyle w:val="Normalny1"/>
        <w:numPr>
          <w:ilvl w:val="0"/>
          <w:numId w:val="4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klasyfikuje nazwy gatunków drzew liściastych i iglastych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ewiduje zagrożenia wynikające z niewłaściwego użytkowania sprzętu technicznego;</w:t>
      </w:r>
    </w:p>
    <w:p>
      <w:pPr>
        <w:pStyle w:val="Normalny1"/>
        <w:numPr>
          <w:ilvl w:val="0"/>
          <w:numId w:val="4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powiada, w jaki sposób otrzymywane są metale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powiada o sposobach otrzymywania i łączenia tworzyw sztucznych;</w:t>
      </w:r>
    </w:p>
    <w:p>
      <w:pPr>
        <w:pStyle w:val="Normalny1"/>
        <w:numPr>
          <w:ilvl w:val="0"/>
          <w:numId w:val="4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klasyfikuje materiały kompozytowe;</w:t>
      </w:r>
    </w:p>
    <w:p>
      <w:pPr>
        <w:pStyle w:val="Normalny1"/>
        <w:numPr>
          <w:ilvl w:val="0"/>
          <w:numId w:val="4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poznaje osiągnięcia techniczne, które przysłużyły się rozwojowi postępu technicznego;</w:t>
      </w:r>
    </w:p>
    <w:p>
      <w:pPr>
        <w:pStyle w:val="Normalny1"/>
        <w:numPr>
          <w:ilvl w:val="0"/>
          <w:numId w:val="4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zywa elementy budowy pnia drzewa; </w:t>
      </w:r>
    </w:p>
    <w:p>
      <w:pPr>
        <w:pStyle w:val="Normalny1"/>
        <w:numPr>
          <w:ilvl w:val="0"/>
          <w:numId w:val="4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ywa składniki materiałów włókienniczych.</w:t>
      </w:r>
    </w:p>
    <w:p>
      <w:pPr>
        <w:pStyle w:val="Normalny1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ny1"/>
        <w:autoSpaceDE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>OCENĘ BARDZO DOBRĄ:</w:t>
      </w:r>
    </w:p>
    <w:p>
      <w:pPr>
        <w:pStyle w:val="Normalny1"/>
        <w:autoSpaceDE w:val="false"/>
        <w:spacing w:lineRule="auto" w:line="276" w:before="0" w:after="0"/>
        <w:jc w:val="both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ny1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czeń oprócz spełnienia wymagań na ocenę dobrą: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odaje nazwy surowców wykorzystywanych do produkcji papieru i omawia proces produkcji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szukuje i analizuje ekologiczne ciekawostki dotyczące recyklingowego wykorzystywania papieru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amodzielnie wykonuje zaplanowany wytwór techniczny, formułuje i uzasadnia ocenę gotowej pracy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nalizuje pochodzenie włókien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nazwy ściegów krawieckich i je wykonuje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mawia budowę pnia drzewa i opisuje proces przetwarzania drewna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ewiduj zagrożenia wynikające z niewłaściwego użytkowania sprzętu technicznego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kreśla, w jaki sposób otrzymywane są metale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nalizuje i omawia sposób otrzymywania i łączenia tworzyw sztucznych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szukuje w Internecie informacje na temat współczesnych materiałów kompozytowych, ciekawostki oraz nowe wynalazki techniczne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analizuje i klasyfikuje materiały kompozytowe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eryfikuje osiągnięcia techniczne, które przysłużyły się rozwojowi postępu technicznego;</w:t>
      </w:r>
    </w:p>
    <w:p>
      <w:pPr>
        <w:pStyle w:val="Normalny1"/>
        <w:numPr>
          <w:ilvl w:val="0"/>
          <w:numId w:val="2"/>
        </w:numPr>
        <w:autoSpaceDE w:val="false"/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ywa i wskazuje składniki materiałów włókienniczych.</w:t>
      </w:r>
    </w:p>
    <w:p>
      <w:pPr>
        <w:pStyle w:val="Normalny1"/>
        <w:pBdr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ny1"/>
        <w:pBdr/>
        <w:autoSpaceDE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</w:r>
    </w:p>
    <w:p>
      <w:pPr>
        <w:pStyle w:val="Normalny1"/>
        <w:pBdr/>
        <w:autoSpaceDE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</w:r>
    </w:p>
    <w:p>
      <w:pPr>
        <w:pStyle w:val="Normalny1"/>
        <w:pBdr/>
        <w:autoSpaceDE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>OCENĘ CELUJĄCĄ:</w:t>
      </w:r>
    </w:p>
    <w:p>
      <w:pPr>
        <w:pStyle w:val="Normalny1"/>
        <w:pBdr/>
        <w:spacing w:lineRule="auto" w:line="276" w:before="0" w:after="0"/>
        <w:jc w:val="both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ny1"/>
        <w:pBdr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czeń oprócz spełnienia wymagań na ocenę bardzo dobrą:</w:t>
      </w:r>
    </w:p>
    <w:p>
      <w:pPr>
        <w:pStyle w:val="Normalny1"/>
        <w:numPr>
          <w:ilvl w:val="0"/>
          <w:numId w:val="5"/>
        </w:numPr>
        <w:pBdr/>
        <w:autoSpaceDE w:val="false"/>
        <w:spacing w:lineRule="auto" w:line="276" w:before="0" w:after="0"/>
        <w:ind w:left="567" w:hanging="283"/>
        <w:rPr>
          <w:rStyle w:val="Domylnaczcionkaakapitu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ojektuje skomplikowane prace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Style w:val="Domylnaczcionkaakapitu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Domylnaczcionkaakapitu1"/>
          <w:rFonts w:cs="Times New Roman;Times New Roman" w:ascii="Times New Roman;Times New Roman" w:hAnsi="Times New Roman;Times New Roman"/>
          <w:sz w:val="24"/>
          <w:szCs w:val="24"/>
        </w:rPr>
        <w:t>wskazuje skutki wad drewna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Style w:val="Domylnaczcionkaakapitu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Domylnaczcionkaakapitu1"/>
          <w:rFonts w:cs="Times New Roman;Times New Roman" w:ascii="Times New Roman;Times New Roman" w:hAnsi="Times New Roman;Times New Roman"/>
          <w:sz w:val="24"/>
          <w:szCs w:val="24"/>
        </w:rPr>
        <w:t>docenia znaczenie lasów dla życia człowieka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mawia właściwości i zastosowanie różnych materiałów włókienniczych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aje charakterystyczne cechy wyrobów wykonanych z włókien naturalnych i sztucznych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a wykorzystanie poszczególnych ściegów krawieckich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uje próbki ściegów starannie i zgodnie z wzorem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jektuje ubrania, wykazując się pomysłowością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a właściwości i zastosowanie różnych wytworów papierniczych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a właściwości drewna i materiałów drewnopochodnych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przykłady zastosowania drewna i materiałów drewnopochodnych;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stawia zastosowanie narzędzi do obróbki drewna i materiałów drewnopochodnych.</w:t>
      </w:r>
    </w:p>
    <w:p>
      <w:pPr>
        <w:pStyle w:val="Normalny1"/>
        <w:pBdr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ny1"/>
        <w:pBdr/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ymagania na roczną ocenę klasyfikacyjną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Humanist521PL-Roman;MS Mincho" w:cs="Times New Roman;Times New Roman"/>
          <w:b/>
          <w:b/>
        </w:rPr>
      </w:pPr>
      <w:r>
        <w:rPr>
          <w:rFonts w:eastAsia="Humanist521PL-Roman;MS Mincho" w:cs="Times New Roman;Times New Roman" w:ascii="Times New Roman;Times New Roman" w:hAnsi="Times New Roman;Times New Roman"/>
          <w:b/>
        </w:rPr>
        <w:t>Ucznia obowiązuje spełnienie wymagań edukacyjnych na śródroczne oceny klasyfikacyjne oraz poniższe wymagania edukacyjne.</w:t>
      </w:r>
    </w:p>
    <w:p>
      <w:pPr>
        <w:pStyle w:val="Normalny1"/>
        <w:pBdr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</w:r>
    </w:p>
    <w:p>
      <w:pPr>
        <w:pStyle w:val="Normalny1"/>
        <w:pBdr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</w:r>
    </w:p>
    <w:p>
      <w:pPr>
        <w:pStyle w:val="Normalny1"/>
        <w:pBdr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 xml:space="preserve">OCENĘ DOPUSZCZAJĄCĄ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ny1"/>
        <w:pBdr/>
        <w:autoSpaceDE w:val="false"/>
        <w:spacing w:lineRule="auto" w:line="276"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czeń: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poznaje wytwory papiernicze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nazwy narzędzi do obróbki papieru i zna ich zastosowanie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ie, jak prawidłowo organizować stanowisko pracy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kolejność działań i wie, jak wykonać zaprojektowane przez siebie przedmioty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prawnie posługuje się narzędziami zgodnie z ich przeznaczeniem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ba o porządek i bezpieczeństwo w miejscu pracy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na zasady BHP na stanowisku pracy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właściwości i zastosowanie różnych materiałów włókiennicz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znaczenie symboli umieszczanych na metkach odzieżow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ywa zamienniki materiałów włókiennicz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rodzaje materiałów drewnopochodn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pisuje właściwości drewna i materiałów drewnopochodnych;</w:t>
      </w:r>
    </w:p>
    <w:p>
      <w:pPr>
        <w:pStyle w:val="Normalny1"/>
        <w:pBdr/>
        <w:autoSpaceDE w:val="false"/>
        <w:spacing w:before="0" w:after="0"/>
        <w:ind w:left="567" w:hanging="0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wa narzędzia do obróbki drewna i materiałów drewnopochodn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właściwości metali i opisuje zastosowanie różnych metali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poznaje materiały konstrukcyjne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nazwy i zastosowanie narzędzi do obróbki metali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ie, na czym polega recykling wyrobów metalow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różne rodzaje tworzyw sztuczn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kreśla właściwości tworzyw sztuczn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ywa narzędzia do obróbki tworzyw sztuczn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technologie kompozytów i ich rodzaje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kreśla zalety i wady materiałów kompozytow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metody konserwacji kompozytów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ywa rodzaje rysunków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narzędzia do rysunku technicznego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uje proste szkica techniczne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linie rysunkowe i wymiarowe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pisuje zastosowanie poszczególnych linii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kreśla osie symetrii narysowanych figur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ie, jak wykonać szkic techniczny przedmiotu z zachowaniem właściwej kolejności działań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terminy: recykling, segregacja opadów, surowce organiczne, surowce wtórne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sposoby zagospodarowania odpadów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określa rolę segregacji odpadów; 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nformuje, jak postępować z wytworami techniki, szczególnie zużytymi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wartość odżywczą wybranych produktów na podstawie informacji z ich opakowań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dczytuje z opakowań produktów informacje o dodatkach chemicznych;</w:t>
      </w:r>
    </w:p>
    <w:p>
      <w:pPr>
        <w:pStyle w:val="Normalny1"/>
        <w:numPr>
          <w:ilvl w:val="0"/>
          <w:numId w:val="6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sposoby konserwacji żywności.</w:t>
      </w:r>
    </w:p>
    <w:p>
      <w:pPr>
        <w:pStyle w:val="Normalny1"/>
        <w:pBdr/>
        <w:autoSpaceDE w:val="false"/>
        <w:spacing w:lineRule="auto" w:line="276" w:before="0" w:after="0"/>
        <w:rPr>
          <w:rStyle w:val="Domylnaczcionkaakapitu1"/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/>
      </w:r>
    </w:p>
    <w:p>
      <w:pPr>
        <w:pStyle w:val="Normalny1"/>
        <w:pBdr/>
        <w:autoSpaceDE w:val="false"/>
        <w:spacing w:lineRule="auto" w:line="276" w:before="0" w:after="0"/>
        <w:jc w:val="both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>OCENĘ DOSTATECZNĄ:</w:t>
        <w:tab/>
        <w:t xml:space="preserve">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ny1"/>
        <w:pBdr/>
        <w:autoSpaceDE w:val="false"/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czeń oprócz spełnienia wymagań na ocenę dopuszczającą: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różnia wytwory papiernicze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nazwy narzędzi do obróbki papieru i zna ich zastosowanie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rganizuje prawidłowo organizować stanowisko pracy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kolejność działań i wie, jak wykonać zaprojektowane przez siebie przedmioty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prawnie posługuje się narzędziami zgodnie z ich przeznaczeniem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ba o porządek i bezpieczeństwo w miejscu pracy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ytacza zasady BHP na stanowisku pracy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właściwości i ilustruje zastosowanie różnych materiałów włókiennicz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jaśnia znaczenie symboli umieszczanych na metkach odzieżow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biera zamienniki materiałów włókiennicz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rodzaje materiałów drewnopochodn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dróżnia właściwości drewna i materiałów drewnopochodn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biera narzędzia do obróbki drewna i materiałów drewnopochodn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właściwości metali i wyjaśnia zastosowanie różnych metali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różnia materiały konstrukcyjne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nazwy i zastosowanie narzędzi do obróbki metali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jaśnia na czym polega recykling wyrobów metalow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zróżnia różne rodzaje tworzyw sztuczn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jaśnia właściwości tworzyw sztuczn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ywa narzędzia do obróbki tworzyw sztuczn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technologie kompozytów i ich rodzaje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kreśla i wyjaśnia zalety i wady materiałów kompozytow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jaśnia rodzaje rysunków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narzędzia do rysunku technicznego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uje proste szkica techniczne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i rozróżnia linie rysunkowe i wymiarowe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pisuje i przytacza zastosowanie poszczególnych linii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lustruje osie symetrii narysowanych figur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uje prosty szkic techniczny przedmiotu z zachowaniem właściwej kolejności działań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efiniuje i wyjaśnia terminy: recykling, segregacja opadów, surowce organiczne, surowce wtórne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sposoby zagospodarowania odpadów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yjaśnia rolę segregacji odpadów; 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ytacza, jak postępować z wytworami techniki, szczególnie zużytymi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jaśnia wartość odżywczą wybranych produktów na podstawie informacji z ich opakowań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dczytuje z opakowań produktów informacje o dodatkach chemicznych;</w:t>
      </w:r>
    </w:p>
    <w:p>
      <w:pPr>
        <w:pStyle w:val="Normalny1"/>
        <w:numPr>
          <w:ilvl w:val="0"/>
          <w:numId w:val="7"/>
        </w:numPr>
        <w:pBdr/>
        <w:autoSpaceDE w:val="false"/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ienia i przytacza sposoby konserwacji żywności.</w:t>
      </w:r>
    </w:p>
    <w:p>
      <w:pPr>
        <w:pStyle w:val="Normalny1"/>
        <w:pBdr/>
        <w:autoSpaceDE w:val="false"/>
        <w:spacing w:before="0" w:after="0"/>
        <w:rPr>
          <w:rStyle w:val="Domylnaczcionkaakapitu1"/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/>
      </w:r>
    </w:p>
    <w:p>
      <w:pPr>
        <w:pStyle w:val="Normalny1"/>
        <w:autoSpaceDE w:val="false"/>
        <w:spacing w:lineRule="auto" w:line="276" w:before="0" w:after="0"/>
        <w:jc w:val="both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 xml:space="preserve">OCENĘ DOBRĄ: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ny1"/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pl-PL"/>
        </w:rPr>
        <w:t>Uczeń: oprócz spełnienia wymagań na ocenę dostateczną: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podaje nazwy surowców wykorzystywanych do produkcji papieru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mawia proces produkcji papieru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amodzielnie wykonuje zaplanowany wytwór techniczny w sposób odtwórczy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klasyfikuje pochodzenie włókien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klasyfikuje nazwy ściegów krawieckich i wykonuje ich próbki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konuje zaplanowany wytwór techniczny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mawia budowę pnia drzewa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pisuje proces przetwarzania drewna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klasyfikuje nazwy gatunków drzew liściastych i iglastych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przewiduje zagrożenia wynikające z niewłaściwego użytkowania sprzętu technicznego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powiada, w jaki sposób otrzymywane są metale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powiada o sposobach otrzymywania i łączenia tworzyw sztucznych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szukuje w Internecie informacje na temat współczesnych materiałów kompozytowych, ciekawostki oraz nowe wynalazki techniczne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klasyfikuje materiały kompozytowe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rozpoznaje osiągnięcia techniczne, które przysłużyły się rozwojowi postępu technicznego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 xml:space="preserve">nazywa elementy budowy pnia drzewa; 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nazywa składniki materiałów włókienniczych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jaśnia zastosowanie różnych rodzajów rysunków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dwzorowuje pismem technicznym poszczególne litery i cyfry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kreśla wysokość i szerokość znaków pisma technicznego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blicza wielkość formatów rysunkowych w odniesieniu do formatu A4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kreśla format zeszytu przedmiotowego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mawia kolejne etapy szkicowania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suje pismo techniczne do zapisania określonych wyrazów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uzasadnia i planuje działania zmierzające do ograniczenia ilości odpadów powstających w domu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jaśnia znaczenie symboli ekologicznych stosowanych na opakowaniach produktów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interpretuje piramidę zdrowego żywienia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klasyfikuje podstawowe grupy składników pokarmowych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uzasadnia, które produkty powinny być podstawą diety nastolatków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dróżnia żywność przetworzoną od nieprzetworzonej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skazuje zdrowsze zamienniki produktów zawierających dodatki chemiczne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powiada o etapach wstępnej obróbki żywności;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konuje zaplanowany projekt kulinarny</w:t>
      </w:r>
    </w:p>
    <w:p>
      <w:pPr>
        <w:pStyle w:val="Normalny1"/>
        <w:numPr>
          <w:ilvl w:val="0"/>
          <w:numId w:val="9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porządkuje zasady właściwego odżywiania według piramidy zdrowego żywienia.</w:t>
      </w:r>
    </w:p>
    <w:p>
      <w:pPr>
        <w:pStyle w:val="Normalny1"/>
        <w:autoSpaceDE w:val="false"/>
        <w:spacing w:lineRule="auto" w:line="276" w:before="0" w:after="0"/>
        <w:rPr>
          <w:rStyle w:val="Domylnaczcionkaakapitu1"/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>OCENĘ BARDZO DOBRĄ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 xml:space="preserve">stopień bardzo dobry uzyskuje uczeń, który: opanował pełny zakres wiedzy </w:t>
        <w:br/>
        <w:t>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ny1"/>
        <w:autoSpaceDE w:val="false"/>
        <w:spacing w:before="0" w:after="0"/>
        <w:ind w:left="567" w:hanging="283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pl-PL"/>
        </w:rPr>
        <w:t>Uczeń oprócz spełnienia wymagań na ocenę dobrą: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podaje nazwy surowców wykorzystywanych do produkcji papieru i omawia proces produkcji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szukuje i analizuje ekologiczne ciekawostki dotyczące recyklingowego wykorzystywania papieru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amodzielnie wykonuje zaplanowany wytwór techniczny, formułuje i uzasadnia ocenę gotowej pracy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analizuje pochodzenie włókien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mienia nazwy ściegów krawieckich i je wykonuje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mawia budowę pnia drzewa i opisuje proces przetwarzania drewna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przewiduje zagrożenia wynikające z niewłaściwego użytkowania sprzętu technicznego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kreśla, w jaki sposób otrzymywane są metale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analizuje i omawia sposób otrzymywania i łączenia tworzyw sztucznych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szukuje w Internecie informacje na temat współczesnych materiałów kompozytowych, ciekawostki oraz nowe wynalazki techniczne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analizuje i klasyfikuje materiały kompozytowe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eryfikuje osiągnięcia techniczne, które przysłużyły się rozwojowi postępu technicznego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nazywa i wskazuje składniki materiałów włókienniczych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mawia zastosowanie rysunku technicznego w życiu codziennym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analizuje i wyjaśnia zastosowanie różnych rodzajów rysunków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dwzorowuje pismem technicznym poszczególne litery i cyfry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kreśla wysokość i szerokość znaków pisma technicznego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suje pismo techniczne do zapisania określonych wyrazów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dba o estetykę tekstów zapisanych pismem technicznym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blicza wielkość formatów rysunkowych w odniesieniu do formatu A4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analizuje i omawia kolejne etapy szkicowania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suje pismo techniczne do zapisania określonych wyrazów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planuje i weryfikuje działania zmierzające do ograniczenia ilości odpadów powstających w domu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jaśnia znaczenie symboli ekologicznych stosowanych na opakowaniach produktów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interpretuje piramidę zdrowego żywienia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mienia produkty dostarczające określonych składników odżywczych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charakteryzuje podstawowe grupy składników pokarmowych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kreśla znaczenie poszczególnych składników odżywczych dla prawidłowego funkcjonowania organizmu człowieka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ustala, które produkty powinny być podstawą diety nastolatków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pisuje i ocenia wpływ techniki na odżywianie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dróżnia żywność przetworzoną od nieprzetworzonej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skazuje zdrowsze zamienniki produktów zawierających dodatki chemiczne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omawia etapy wstępnej obróbki żywności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konuje zaplanowany projekt kulinarny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jaśnia terminy: składniki odżywcze, zapotrzebowanie energetyczne, zdrowe odżywianie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przyporządkowuje nazwy produktów do odpowiednich składników odżywczych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przestawia zasady właściwego odżywiania według piramidy zdrowego żywienia;</w:t>
      </w:r>
    </w:p>
    <w:p>
      <w:pPr>
        <w:pStyle w:val="Normalny1"/>
        <w:numPr>
          <w:ilvl w:val="0"/>
          <w:numId w:val="1"/>
        </w:numPr>
        <w:autoSpaceDE w:val="false"/>
        <w:spacing w:before="0" w:after="0"/>
        <w:ind w:left="567" w:hanging="283"/>
        <w:rPr/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wymienia nazwy substancji dodawanych do żywności.</w:t>
      </w:r>
    </w:p>
    <w:p>
      <w:pPr>
        <w:pStyle w:val="Normalny1"/>
        <w:spacing w:lineRule="auto" w:line="276" w:before="0" w:after="0"/>
        <w:rPr>
          <w:rStyle w:val="Domylnaczcionkaakapitu1"/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ny1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 xml:space="preserve">OCENĘ CELUJĄCĄ: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ny1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czeń oprócz spełnienia wymagań na ocenę bardzo dobr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</w:t>
      </w:r>
    </w:p>
    <w:p>
      <w:pPr>
        <w:pStyle w:val="Normalny1"/>
        <w:numPr>
          <w:ilvl w:val="0"/>
          <w:numId w:val="8"/>
        </w:numPr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ojektuje skomplikowane prace;</w:t>
      </w:r>
    </w:p>
    <w:p>
      <w:pPr>
        <w:pStyle w:val="Normalny1"/>
        <w:numPr>
          <w:ilvl w:val="0"/>
          <w:numId w:val="8"/>
        </w:numPr>
        <w:autoSpaceDE w:val="false"/>
        <w:spacing w:lineRule="auto" w:line="276" w:before="0" w:after="0"/>
        <w:ind w:left="567" w:hanging="283"/>
        <w:rPr>
          <w:rStyle w:val="Domylnaczcionkaakapitu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zutuje skomplikowane bryły geometryczne;</w:t>
      </w:r>
    </w:p>
    <w:p>
      <w:pPr>
        <w:pStyle w:val="Normalny1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tłumaczy, dlaczego rys. techn. opisuje się za pomocą uniwersalnego języka technicznego;</w:t>
      </w:r>
    </w:p>
    <w:p>
      <w:pPr>
        <w:pStyle w:val="Normalny1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ba o estetykę tekstów zapisanych pismem technicznym;</w:t>
      </w:r>
    </w:p>
    <w:p>
      <w:pPr>
        <w:pStyle w:val="Normalny1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mawia pojęcie normalizacji w rys. technicznym;</w:t>
      </w:r>
    </w:p>
    <w:p>
      <w:pPr>
        <w:pStyle w:val="Normalny1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ba o estetykę i poprawność wykonywanego rysunku;</w:t>
      </w:r>
    </w:p>
    <w:p>
      <w:pPr>
        <w:pStyle w:val="Normalny1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mawia kolejne etapy szkicowania;</w:t>
      </w:r>
    </w:p>
    <w:p>
      <w:pPr>
        <w:pStyle w:val="Normalny1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uje szkic techniczny przedmiotu z zachowaniem odpowiedniej kolejności działań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na zasady prawidłowego żywienia i rozumie ich znaczenie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na symbole niektórych szkodliwych środków konserwujących żywność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skazuje choroby powstające w wyniku niedoboru witamin i składników mineralnych w organizmie oraz braku higieny, podaje sposoby ich zapobiegania,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na źródła informacji ułatwiające rozwiązanie problemu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trafnie ocenia szkodliwość środków chemicznych, znajdujących się w żywności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mie scharakteryzować i wyjaśnić niekorzystny wpływ niektórych pokarmów na zdrowie i samopoczucie jednostki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mie wykorzystać zdobytą wiedzę podczas rozwiązywania zadań problemowych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hętnie podejmuje dodatkowe zadania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azuje dużą samodzielność i aktywność w działaniu;</w:t>
      </w:r>
    </w:p>
    <w:p>
      <w:pPr>
        <w:pStyle w:val="Normalny1"/>
        <w:numPr>
          <w:ilvl w:val="0"/>
          <w:numId w:val="8"/>
        </w:numPr>
        <w:spacing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jest świadom zagrożeń wynikających z zaburzenia odżywiania;</w:t>
      </w:r>
    </w:p>
    <w:p>
      <w:pPr>
        <w:pStyle w:val="Normalny1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mawia najczęściej występujące choroby związane z zaburzeniami odżywiania.</w:t>
      </w:r>
    </w:p>
    <w:p>
      <w:pPr>
        <w:pStyle w:val="Normalny1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osoby sprawdzania wiedzy</w:t>
      </w:r>
    </w:p>
    <w:p>
      <w:pPr>
        <w:pStyle w:val="Normal"/>
        <w:pBdr/>
        <w:suppressAutoHyphens w:val="true"/>
        <w:autoSpaceDE w:val="false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zajęciach z techniki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zeń otrzymuje oceny za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zadanie praktyczne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odpowiedzi ustne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ktywność na lekcji,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pracę na lekcji,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aca w grupie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arunki ubiegania się o ocenę wyższą niż przewidywana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Systematyczne uc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zczanie na zaj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ia, nieobecne godziny usprawiedliwione i nie przekraczające 50% w trybie przewidzianym w Statucie Szk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y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Przys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ienie do wszystkich przewidzianych przez nauczyciela form sprawdzania wiedzy i umiej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n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i.</w:t>
      </w:r>
    </w:p>
    <w:p>
      <w:pPr>
        <w:pStyle w:val="Normal"/>
        <w:rPr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Skorzystanie z form poprawy, zgodnie z trybem przewidzianym w sposobach sprawdzania os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n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edukacyjnych.</w:t>
      </w:r>
    </w:p>
    <w:p>
      <w:pPr>
        <w:pStyle w:val="Normalny1"/>
        <w:tabs>
          <w:tab w:val="clear" w:pos="708"/>
          <w:tab w:val="left" w:pos="357" w:leader="none"/>
        </w:tabs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</w:r>
    </w:p>
    <w:p>
      <w:pPr>
        <w:pStyle w:val="Normalny1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Symbol" w:hAnsi="Symbol;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Symbol" w:hAnsi="Symbol;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;Symbol" w:hAnsi="Symbol;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;Symbol" w:hAnsi="Symbol;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;Symbol" w:hAnsi="Symbol;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;Symbol" w:hAnsi="Symbol;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;Symbol" w:hAnsi="Symbol;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;Symbol" w:hAnsi="Symbol;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;Symbol" w:hAnsi="Symbol;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3:00Z</dcterms:created>
  <dc:creator>Satellite</dc:creator>
  <dc:description/>
  <cp:keywords/>
  <dc:language>en-US</dc:language>
  <cp:lastModifiedBy>Krzysiek</cp:lastModifiedBy>
  <dcterms:modified xsi:type="dcterms:W3CDTF">2024-11-26T19:04:00Z</dcterms:modified>
  <cp:revision>11</cp:revision>
  <dc:subject/>
  <dc:title/>
</cp:coreProperties>
</file>